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Chinatown, My Chinat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CHI-NA-TOWN, MY CHI-NA-TOW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WHERE THE LIGHTS ARE LOW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HEARTS THAT KNOW NO OTH-ER LAND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DRIFT-ING TO AND FRO.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DREAM-Y DREAM-Y CHI-NA-TOWN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AL-MOND EYES OF BROWN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HEARTS SEEMS LIGHT AND LIFE SEEMS BRIGHT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IN DREAM-Y CHI-NA-TOW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(Verse 1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WHEN THE TOWN IS FAST A-SLEEP, AND IT'S MID-NIGHT IN THE SKY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THAT'S THE TIME THE FES-TIVE CHINK STARTS TO WINK HIS OTH-ER EYE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STARTS TO WINK HIS DREAM-Y EYE, LA-ZI-LY YOU'LL HEAR HIM SIGH.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(Verse 2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STRANG-ERS TA-KING IN THE SIGHTS, PIG-TAILS FLY-ING HERE AND THERE.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SEE THAT BROK-EN WALL STREET SPORT, STILL THINKS HE'S A MIL-LION-AIRE.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STILL THINKS HE'S A MIL-LION-AIRE, PIPE DREAMS BAN-ISH EV-'RY CARE.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52:00Z</dcterms:created>
  <dc:creator>Guy Dearden</dc:creator>
  <dc:description/>
  <cp:keywords/>
  <dc:language>en-US</dc:language>
  <cp:lastModifiedBy>Guy Dearden</cp:lastModifiedBy>
  <dcterms:modified xsi:type="dcterms:W3CDTF">2008-07-08T13:54:00Z</dcterms:modified>
  <cp:revision>1</cp:revision>
  <dc:subject/>
  <dc:title>Chinatown, My Chinatown</dc:title>
</cp:coreProperties>
</file>